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3.2014г.</w:t>
        <w:tab/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523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на 2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2 квартал 2014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за выполнением данного решения возложить на председателей постоянных депутатских комиссий и председателя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ы Михайловского муниципального район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2 квартал  2014</w:t>
      </w:r>
      <w:r>
        <w:rPr/>
        <w:t xml:space="preserve">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"/>
        <w:gridCol w:w="4357"/>
        <w:gridCol w:w="1418"/>
        <w:gridCol w:w="1843"/>
        <w:gridCol w:w="1984"/>
      </w:tblGrid>
      <w:tr>
        <w:trPr>
          <w:trHeight w:val="5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дготовка нормативно-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 2014 года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чет о работе Думы Михайловского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района з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14 года</w:t>
            </w:r>
          </w:p>
        </w:tc>
      </w:tr>
      <w:tr>
        <w:trPr>
          <w:trHeight w:val="83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чет главы Михайловского муниципального района за 201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Cs w:val="26"/>
              </w:rPr>
              <w:t>Крупина Т.С.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Михайловского муниципального района от 26.12.2013 года № 503 «Об утверждении районного бюджета Михайловского муниципального района на 2014 год и плановый период 2015 и 201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Cs w:val="26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б исполнении  бюджета з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Cs w:val="26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 результатах  отопительного сезона 2013-2014 годов в Михайлов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Cs w:val="26"/>
              </w:rPr>
              <w:t>Отдел жизнеобеспечения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б исполнении бюджета за 1 квартал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Управление финансов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сение изменений и дополнений в Устав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Cs w:val="26"/>
              </w:rPr>
              <w:t>Управление правового обеспечения</w:t>
            </w:r>
          </w:p>
        </w:tc>
      </w:tr>
      <w:tr>
        <w:trPr>
          <w:trHeight w:val="274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4 года</w:t>
            </w:r>
          </w:p>
        </w:tc>
      </w:tr>
      <w:tr>
        <w:trPr>
          <w:trHeight w:val="80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сение изменений и дополнений в Устав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Cs w:val="26"/>
              </w:rPr>
              <w:t>Управление правового обеспечения</w:t>
            </w:r>
          </w:p>
        </w:tc>
      </w:tr>
    </w:tbl>
    <w:p>
      <w:pPr>
        <w:sectPr>
          <w:type w:val="nextPage"/>
          <w:pgSz w:w="11906" w:h="16838"/>
          <w:pgMar w:left="1800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16"/>
        <w:gridCol w:w="141"/>
        <w:gridCol w:w="1418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Вопросы рассматриваются согласно планов работы комисси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 за ходом выполнения решений Думы Михайловского муниципального района, принят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июн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вещение работы депутатов, представительных органов 1 и 2 уровня на своих округах на страницах газеты «Впере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ы, редакция газеты «Впер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3-03-28T14:47:00Z</cp:lastPrinted>
  <dcterms:modified xsi:type="dcterms:W3CDTF">2014-04-02T03:20:00Z</dcterms:modified>
  <cp:revision>104</cp:revision>
  <dc:subject/>
  <dc:title> </dc:title>
</cp:coreProperties>
</file>